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23;&amp;#32928;&amp;#2642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23;&amp;#32928;&amp;#2642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23;&amp;#32928;&amp;#2642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61.html"&gt;http://www.cction.com/report/202303/346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923;&amp;#32928;&amp;#26426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2923;&amp;#32928;&amp;#26426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923;&amp;#32928;&amp;#26426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923;&amp;#32928;&amp;#26426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2923;&amp;#32928;&amp;#2642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2923;&amp;#32928;&amp;#26426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923;&amp;#32928;&amp;#26426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923;&amp;#32928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923;&amp;#32928;&amp;#26426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923;&amp;#32928;&amp;#26426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2923;&amp;#32928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32923;&amp;#32928;&amp;#2642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32923;&amp;#32928;&amp;#2642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32923;&amp;#32928;&amp;#2642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&amp;#32923;&amp;#32928;&amp;#26426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&amp;#32923;&amp;#32928;&amp;#26426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32923;&amp;#32928;&amp;#26426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923;&amp;#32928;&amp;#26426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2923;&amp;#32928;&amp;#2642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2923;&amp;#32928;&amp;#26426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2923;&amp;#32928;&amp;#26426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2923;&amp;#32928;&amp;#26426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2923;&amp;#32928;&amp;#2642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2923;&amp;#32928;&amp;#26426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2923;&amp;#32928;&amp;#2642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2923;&amp;#32928;&amp;#26426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2923;&amp;#32928;&amp;#26426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2923;&amp;#32928;&amp;#26426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32923;&amp;#32928;&amp;#26426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&amp;#32923;&amp;#32928;&amp;#26426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2923;&amp;#32928;&amp;#26426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32923;&amp;#32928;&amp;#26426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923;&amp;#32928;&amp;#2642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923;&amp;#32928;&amp;#2642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32923;&amp;#32928;&amp;#26426;&amp;#34892;&amp;#19994;&amp;#37325;&amp;#28857;&amp;#21306;&amp;#22495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2923;&amp;#32928;&amp;#26426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0013;&amp;#22269;&amp;#32923;&amp;#32928;&amp;#26426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32923;&amp;#32928;&amp;#26426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2923;&amp;#32928;&amp;#2642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2923;&amp;#32928;&amp;#2642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2923;&amp;#32928;&amp;#26426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2923;&amp;#32928;&amp;#26426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2923;&amp;#32928;&amp;#2642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2923;&amp;#32928;&amp;#26426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2923;&amp;#32928;&amp;#26426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2923;&amp;#32928;&amp;#26426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2923;&amp;#32928;&amp;#26426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2923;&amp;#32928;&amp;#26426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2923;&amp;#32928;&amp;#2642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&amp;#32923;&amp;#32928;&amp;#26426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3665;&amp;#19996;&amp;#20449;&amp;#35834;&amp;#21307;&amp;#30103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923;&amp;#32928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923;&amp;#32928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64;&amp;#24030;&amp;#24066;&amp;#32852;&amp;#21019;&amp;#21307;&amp;#30103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923;&amp;#32928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923;&amp;#32928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665;&amp;#19996;&amp;#20013;&amp;#26480;&amp;#21307;&amp;#30103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923;&amp;#32928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923;&amp;#32928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48;&amp;#38517;&amp;#20061;&amp;#27954;&amp;#21307;&amp;#30103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923;&amp;#32928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923;&amp;#32928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32923;&amp;#32928;&amp;#26426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923;&amp;#32928;&amp;#26426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923;&amp;#32928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32923;&amp;#32928;&amp;#26426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32923;&amp;#32928;&amp;#26426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923;&amp;#32928;&amp;#26426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2923;&amp;#32928;&amp;#26426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2923;&amp;#32928;&amp;#26426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2923;&amp;#32928;&amp;#26426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2923;&amp;#32928;&amp;#26426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2923;&amp;#32928;&amp;#26426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2923;&amp;#32928;&amp;#26426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2923;&amp;#32928;&amp;#2642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2923;&amp;#32928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2923;&amp;#32928;&amp;#2642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32923;&amp;#32928;&amp;#26426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2923;&amp;#32928;&amp;#26426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2923;&amp;#32928;&amp;#26426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32923;&amp;#32928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32923;&amp;#32928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2923;&amp;#32928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32923;&amp;#32928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2923;&amp;#32928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2923;&amp;#32928;&amp;#26426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2923;&amp;#32928;&amp;#26426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2923;&amp;#32928;&amp;#26426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2923;&amp;#32928;&amp;#26426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2923;&amp;#32928;&amp;#26426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2923;&amp;#32928;&amp;#26426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2923;&amp;#32928;&amp;#26426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2923;&amp;#32928;&amp;#26426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2923;&amp;#32928;&amp;#2642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2923;&amp;#32928;&amp;#26426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2923;&amp;#32928;&amp;#26426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2923;&amp;#32928;&amp;#26426;&amp;#37325;&amp;#28857;&amp;#20844;&amp;#21496;C&amp;#20135;&amp;#3814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2923;&amp;#32928;&amp;#26426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2923;&amp;#32928;&amp;#26426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2923;&amp;#32928;&amp;#26426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61.html"&gt;http://www.cction.com/report/202303/346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